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right="57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Ивановский городской комитет по управлению имуществом на основании решения Ивановский городской Думы от 20.02.2019 № 691 «О продаже муниципального имущества города Иванова по улице Некрасова, дом 61А» </w:t>
      </w:r>
      <w:r>
        <w:rPr>
          <w:b/>
        </w:rPr>
        <w:t>объявляет аукцион по продаже объектов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Аукцион состоится 24.04.</w:t>
      </w:r>
      <w:r>
        <w:rPr>
          <w:b/>
          <w:bCs/>
        </w:rPr>
        <w:t>2019</w:t>
      </w:r>
      <w:r>
        <w:rPr>
          <w:b/>
        </w:rPr>
        <w:t xml:space="preserve"> в </w:t>
      </w:r>
      <w:r>
        <w:rPr>
          <w:b/>
          <w:bCs/>
        </w:rPr>
        <w:t>14:00</w:t>
      </w:r>
      <w:r>
        <w:rPr>
          <w:b/>
        </w:rPr>
        <w:t xml:space="preserve"> по адресу: г. Иваново, пл. Революции, дом  6, зал заседаний, каб. 221, по продаже следующих объекто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b/>
        </w:rPr>
        <w:t>Лот № 1.</w:t>
      </w:r>
      <w:r>
        <w:rPr>
          <w:szCs w:val="24"/>
        </w:rPr>
        <w:t xml:space="preserve"> 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т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 xml:space="preserve">Способ продажи – аукцион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 </w:t>
      </w:r>
      <w:r>
        <w:rPr/>
        <w:t xml:space="preserve">Форма подачи предложений о цене - открыта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Аукцион проводится в соответствии с Граждански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/>
        <w:t>Начальная цена объекта продажи  - 26 070 000</w:t>
      </w:r>
      <w:r>
        <w:rPr>
          <w:szCs w:val="24"/>
        </w:rPr>
        <w:t xml:space="preserve"> рублей, в том числе начальная цена недвижимого нежилого здания 21 820 000 рублей с учетом НДС, начальная цена земельного участка составляет 4 250 000 рубле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 xml:space="preserve">Задаток - в счет оплаты в размере 5 214 000  рублей (20% от начальной цены). </w:t>
      </w:r>
    </w:p>
    <w:p>
      <w:pPr>
        <w:pStyle w:val="Normal"/>
        <w:widowControl/>
        <w:spacing w:before="0" w:after="0"/>
        <w:ind w:firstLine="567"/>
        <w:jc w:val="both"/>
        <w:rPr/>
      </w:pPr>
      <w:r>
        <w:rPr>
          <w:szCs w:val="24"/>
        </w:rPr>
        <w:t>Шаг аукциона - 5% начальной цены продажи ( 1 303 500 рублей)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/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</w:rPr>
        <w:t>укцион назначен в первый раз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ки принимаются с момента размещения информационного сообщения на сайтах в сети Интернет в рабочие дни (кроме выходных и праздничных дней) с 9.00 до 16.00 по московскому времени до</w:t>
      </w:r>
      <w:r>
        <w:rPr>
          <w:b/>
          <w:szCs w:val="24"/>
        </w:rPr>
        <w:t xml:space="preserve"> 19.04.2019 </w:t>
      </w:r>
      <w:r>
        <w:rPr>
          <w:szCs w:val="24"/>
        </w:rPr>
        <w:t xml:space="preserve">включительно по адресу: г. Иваново, пл. Революции, д. 6, к. 1111. Дата принятия решения о признании претендентов участниками аукциона </w:t>
      </w:r>
      <w:r>
        <w:rPr>
          <w:b/>
          <w:szCs w:val="24"/>
        </w:rPr>
        <w:t>– 23.04.2019.</w:t>
      </w:r>
    </w:p>
    <w:p>
      <w:pPr>
        <w:pStyle w:val="Normal"/>
        <w:widowControl/>
        <w:spacing w:before="0" w:after="0"/>
        <w:ind w:firstLine="567"/>
        <w:jc w:val="both"/>
        <w:rPr/>
      </w:pPr>
      <w:r>
        <w:rPr>
          <w:szCs w:val="24"/>
        </w:rPr>
        <w:t xml:space="preserve">К аукциону не допускаются претенденты, задатки которых не поступили на указанный расчетный счет по состоянию на </w:t>
      </w:r>
      <w:r>
        <w:rPr>
          <w:b/>
          <w:szCs w:val="24"/>
        </w:rPr>
        <w:t>22.04.2019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тоги продажи будут подведены </w:t>
      </w:r>
      <w:r>
        <w:rPr>
          <w:b/>
        </w:rPr>
        <w:t>24.04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на следующие банковские реквизиты: ИНН 3728012617, КПП 370201001, в ФКУ Администрации г. Иваново (Ивановский городской комитет по управлению имуществом, л/сч. 013993380), р/счет 40302810000005000036 в Отделение Иваново г. Иваново, БИК 042406001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(в случае необходимости указать КБК 0, ОКТМО 24701000). Назначение платежа: задаток за участие в аукционе </w:t>
      </w:r>
      <w:r>
        <w:rPr>
          <w:color w:val="000000"/>
          <w:sz w:val="24"/>
          <w:szCs w:val="24"/>
        </w:rPr>
        <w:t>(дата, наименование и адрес объекта)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бедители аукциона, заключившие договор купли-продажи объекта муниципальной собственности, обязаны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оплатить стоимость объекта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- возмещать затраты по содержанию объекта и оплате коммунальных расходов с даты подписания акта приема-передачи до государственной регистрации права собственности покупателя на объект;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окупатели, признанные налоговыми агентами в соответствии со статьей 161 Налогового кодекса Российской Федерации,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граничения участия отдельных категорий физических лиц и юридических лиц в приватизации такого имущества: в соответствии с действующим законодательством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 заявке для участия в аукционе прилагаются следующие документы: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для юридических лиц: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-заверенные копии учредительных документов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bCs/>
          <w:szCs w:val="24"/>
        </w:rPr>
        <w:t xml:space="preserve">физические лица предъявляют </w:t>
      </w:r>
      <w:hyperlink r:id="rId2">
        <w:r>
          <w:rPr>
            <w:rStyle w:val="InternetLink"/>
            <w:bCs/>
            <w:szCs w:val="24"/>
          </w:rPr>
          <w:t>документ</w:t>
        </w:r>
      </w:hyperlink>
      <w:r>
        <w:rPr>
          <w:bCs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етендент имеет право ознакомиться с документацией на объект, отчетом оценки, условиями договора купли-продажи и договора о задатке, иными документами в рабочие дни (кроме выходных и праздничных дней) с 9.00 до 16.00 по московскому времени по адресу: г. Иваново, пл. Революции, д. 6, к. 1111, 1109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представлены не все документы в соответствии с перечнем, указанно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567"/>
        <w:jc w:val="both"/>
        <w:rPr/>
      </w:pPr>
      <w:r>
        <w:rPr/>
        <w:t xml:space="preserve">Победителем аукциона будет признан претендент, предложивший в ходе торгов наиболее высокую цену. Срок заключения договора купли-продажи с победителем аукциона – в течение десяти рабочих дней с даты подведения итогов аукциона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Покупатель оплачивает стоимость приобретаемого объекта в УФК по Ивановской области (Ивановский городской комитет по управлению имуществом) на счет                             № 40101810700000010001 в Отделение Иваново г. Иваново, ИНН 3728012631, БИК 042406001, КПП 370201001, код ОКТМО 24701000, код бюджетной классификации 16611402043040000410 </w:t>
      </w:r>
      <w:r>
        <w:rPr/>
        <w:t>в течение 30 календарных дней с даты подписания договора купли-продажи (Здания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на счет в УФК по Ивановской области (Ивановский городской комитет по управлению имуществом) № 40101810700000010001 в Отделение Иваново г. Иваново, ИНН 3728012631, БИК 042406001, КПП 370201001, код ОКТМО 24701000, код бюджетной классификации 16611406024040000430 </w:t>
      </w:r>
      <w:r>
        <w:rPr/>
        <w:t>в течение 30 календарных дней с даты подписания договора купли-продажи (Земельные участк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даток не возвращаетс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и уклонении или отказе победителя аукциона от заключения в установленный срок договора купли-продажи имущества, при этом он утрачивает право на заключение указанн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в иных случаях, предусмотренных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  <w:lang w:val="de-LU"/>
        </w:rPr>
        <w:t xml:space="preserve">В случае отказа от оплаты стоимости приобретаемого объекта в течение срока, указанного в договоре купли-продажи, </w:t>
      </w:r>
      <w:r>
        <w:rPr>
          <w:szCs w:val="24"/>
        </w:rPr>
        <w:t>п</w:t>
      </w:r>
      <w:r>
        <w:rPr>
          <w:szCs w:val="24"/>
          <w:lang w:val="de-LU"/>
        </w:rPr>
        <w:t>окупатель оплачивает штраф в размере 20% продажной цены объекта, включая сумму задатка.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 размещено на сайтах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Торги»)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</w:t>
      </w:r>
      <w:hyperlink r:id="rId5">
        <w:r>
          <w:rPr>
            <w:rStyle w:val="InternetLink"/>
            <w:sz w:val="24"/>
            <w:szCs w:val="24"/>
          </w:rPr>
          <w:t>Торги по продаже и аренде муниципального имущества и прав на земельные участки</w:t>
        </w:r>
      </w:hyperlink>
      <w:r>
        <w:rPr>
          <w:sz w:val="24"/>
          <w:szCs w:val="24"/>
        </w:rPr>
        <w:t xml:space="preserve">»/ «Продажа на аукционах, конкурсах»), </w:t>
      </w:r>
      <w:r>
        <w:rPr>
          <w:color w:val="0000FF"/>
          <w:sz w:val="23"/>
          <w:szCs w:val="23"/>
        </w:rPr>
        <w:t>www.mbuvostok.ru</w:t>
      </w:r>
      <w:r>
        <w:rPr>
          <w:sz w:val="24"/>
          <w:szCs w:val="24"/>
        </w:rPr>
        <w:t>, а так же в газете «Рабочий край».</w:t>
      </w:r>
    </w:p>
    <w:p>
      <w:pPr>
        <w:pStyle w:val="Normal"/>
        <w:widowControl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К сведению претендентов: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аукцион проводится в соответствии с положением законодательства Российской Федерации о приватизации муниципального имущества, в порядке, установленном муниципальными правовыми актами города Иванов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Cs w:val="24"/>
          </w:rPr>
          <w:t>статьей 437</w:t>
        </w:r>
      </w:hyperlink>
      <w:r>
        <w:rPr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правки по тел. 41-30-46, 41-30-90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"__" ____________ 20__ г.                                                                                    ПРОДАВЦУ</w:t>
      </w:r>
    </w:p>
    <w:p>
      <w:pPr>
        <w:pStyle w:val="Normal"/>
        <w:widowControl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Ивановский городской комитет</w:t>
      </w:r>
    </w:p>
    <w:p>
      <w:pPr>
        <w:pStyle w:val="Normal"/>
        <w:widowControl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о управлению имуществом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 xml:space="preserve">ЗАЯВКА  НА УЧАСТИЕ  В  АУКЦИОНЕ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___________</w:t>
      </w:r>
      <w:r>
        <w:rPr>
          <w:sz w:val="22"/>
          <w:szCs w:val="22"/>
        </w:rPr>
        <w:t>(полное наименование юридического лица, подающего заявку, контактный телефон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,именуемый  далее Претендент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</w:rPr>
        <w:t xml:space="preserve">(фамилия, имя, отчество и паспортные данные   физического лица, подающего заявку,                             </w:t>
      </w:r>
      <w:r>
        <w:rPr>
          <w:b/>
          <w:sz w:val="22"/>
          <w:szCs w:val="22"/>
        </w:rPr>
        <w:t>контактный телефон</w:t>
      </w:r>
      <w:r>
        <w:rPr>
          <w:sz w:val="22"/>
          <w:szCs w:val="22"/>
        </w:rPr>
        <w:t>)</w:t>
      </w:r>
    </w:p>
    <w:p>
      <w:pPr>
        <w:pStyle w:val="Normal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 именуемый далее Претендент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в лице ____________________________________________________________________________,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фамилия, имя, отчество, должность)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принимая решение об участии в аукционе по продаже находящегося  в муниципальной  собственности  г. Иванова,  имущества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а) акций в количестве ________ штук, что составляет _______ уставного капитала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наименование открытого акционерного общества, его юридический адрес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б) иного имущества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widowControl/>
        <w:spacing w:before="0" w:after="0"/>
        <w:jc w:val="both"/>
        <w:rPr/>
      </w:pPr>
      <w:r>
        <w:rPr>
          <w:szCs w:val="24"/>
        </w:rPr>
        <w:t xml:space="preserve">1) соблюдать условия аукциона, содержащиеся в информационном сообщении, размещенном на официальном сайте торгов в сети Интернет 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о проведении аукциона по продаже указанного объекта, и официальном сайте Администрации города Иванова 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порядок проведения аукциона, установленный "Положением об организации продажи государственного или муниципального имущества на аукционе", утвержденным Постановлением Правительства Российской Федерации от 12.08.2002 № 585;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2) в случае признания меня победителем аукциона заключить с Продавцом договор купли-продажи не позднее 5 рабочих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Адрес и банковские реквизиты Претендента: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</w:t>
      </w:r>
      <w:r>
        <w:rPr>
          <w:szCs w:val="24"/>
          <w:lang w:val="en-US"/>
        </w:rPr>
        <w:t>______________</w:t>
      </w:r>
      <w:r>
        <w:rPr>
          <w:szCs w:val="24"/>
        </w:rPr>
        <w:t>____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</w:t>
      </w:r>
      <w:r>
        <w:rPr>
          <w:szCs w:val="24"/>
          <w:lang w:val="en-US"/>
        </w:rPr>
        <w:t>_______</w:t>
      </w:r>
      <w:r>
        <w:rPr>
          <w:szCs w:val="24"/>
        </w:rPr>
        <w:t>_______________</w:t>
      </w:r>
    </w:p>
    <w:p>
      <w:pPr>
        <w:pStyle w:val="Normal"/>
        <w:widowControl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 (для юридических лиц)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4) физические лица предъявляют </w:t>
      </w:r>
      <w:hyperlink r:id="rId7">
        <w:r>
          <w:rPr>
            <w:rStyle w:val="InternetLink"/>
            <w:szCs w:val="24"/>
          </w:rPr>
          <w:t>документ</w:t>
        </w:r>
      </w:hyperlink>
      <w:r>
        <w:rPr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етендент на момент подачи заявки ознакомлен с технической документацией на объект (план  помещения, кадастровый паспорт и т.д.),  отчетом независимого оценщика и иными документами, относящимися к объекту продажи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.П.         "__" _____________ 20__ г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явка принята Продавцом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час. ____ мин. ____ "__" ____________ 20___ г. за № 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дпись уполномоченного лица Продавца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Фамилия, имя, отчество субъекта персональных данных: 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Адрес места ж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Документ, удостоверяющий личность субъекта персональных данных, дата его выдачи и наименование выдавшего органа: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Фамилия, имя, отчество представителя субъекта персональных данных: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Адрес места жительства: 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Документ, удостоверяющий личность субъекта персональных данных, дата его выдачи и наименование выдавшего органа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Реквизиты доверенности или иного документа, подтверждающего полномочия представителя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астоящим выражаю согласие на обработку моих персональных данных, предусмотренную частью 3 статьи 3 Федерального закона от 27.07.2006 № 152-ФЗ                  «О персональных данных», в целях осуществления Ивановским городским комитетом по управлению имуществом, расположенным по адресу: город Иваново, площадь  Революции, дом 6, обязанности по размещению в соответствии с пунктом 10 статьи 15 Федерального закона от 21.12.2001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города Иванова информации о результатах сделок приватизации муниципального имуществ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Мне известно, что настоящее согласие действует бессрочно.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, указанных в </w:t>
      </w:r>
      <w:hyperlink r:id="rId8">
        <w:r>
          <w:rPr>
            <w:rStyle w:val="InternetLink"/>
            <w:szCs w:val="24"/>
          </w:rPr>
          <w:t>пунктах 2</w:t>
        </w:r>
      </w:hyperlink>
      <w:r>
        <w:rPr>
          <w:szCs w:val="24"/>
        </w:rPr>
        <w:t xml:space="preserve"> - </w:t>
      </w:r>
      <w:hyperlink r:id="rId9">
        <w:r>
          <w:rPr>
            <w:rStyle w:val="InternetLink"/>
            <w:szCs w:val="24"/>
          </w:rPr>
          <w:t>11 части 1 статьи 6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части 2 статьи 10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асти 2 статьи 11</w:t>
        </w:r>
      </w:hyperlink>
      <w:r>
        <w:rPr>
          <w:szCs w:val="24"/>
        </w:rPr>
        <w:t xml:space="preserve"> Федерального закона от 27.07.2006 № 152-ФЗ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одпись _________________(__________________________) Дата __________________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ДОГОВОР   О  ЗАДАТКЕ</w:t>
      </w:r>
    </w:p>
    <w:p>
      <w:pPr>
        <w:pStyle w:val="Normal"/>
        <w:widowControl/>
        <w:spacing w:before="0" w:after="0"/>
        <w:jc w:val="both"/>
        <w:rPr/>
      </w:pPr>
      <w:r>
        <w:rPr/>
        <w:t>г.Иваново                                                                                                          _____________20____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Ивановский городской комитет по управлению имуществом в лице председателя комитета Хитрич Оксаны Николаевны, действующего на основании  Положения об Ивановском городском комитете по управлению имуществом,  именуемый в дальнейшем «Комитет» и ________________________________________________________________________</w:t>
        <w:softHyphen/>
        <w:softHyphen/>
        <w:softHyphen/>
        <w:t>_________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                                  </w:t>
      </w:r>
      <w:r>
        <w:rPr>
          <w:sz w:val="18"/>
        </w:rPr>
        <w:t>(для физических лиц – ФИО, паспортные данные, адрес, для юридических лиц -</w:t>
      </w:r>
    </w:p>
    <w:p>
      <w:pPr>
        <w:pStyle w:val="Normal"/>
        <w:widowControl/>
        <w:spacing w:before="0" w:after="0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Normal"/>
        <w:widowControl/>
        <w:spacing w:before="0" w:after="0"/>
        <w:rPr>
          <w:sz w:val="18"/>
        </w:rPr>
      </w:pPr>
      <w:r>
        <w:rPr>
          <w:sz w:val="18"/>
        </w:rPr>
        <w:t>полное наименование, данные гос.регистрации, сведения о представителе, доверенности, контактный телефон)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именуемый в дальнейшем «Претендент»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18"/>
        <w:jc w:val="both"/>
        <w:rPr/>
      </w:pPr>
      <w:r>
        <w:rPr/>
        <w:t xml:space="preserve">Настоящий Договор заключается в порядке, предусмотренном ст.428 Гражданского кодекса Российской Федерации и определяет порядок, сроки и условия </w:t>
      </w:r>
      <w:r>
        <w:rPr>
          <w:szCs w:val="24"/>
        </w:rPr>
        <w:t>внесения задатка, а также права, обязанности и ответственность сторон в процессе подготовки к проведению аукциона и в случае победы Претендента на аукционе и является вместе с заявкой и протоколом о результатах аукциона основанием для подписания сторонами договора купли-продажи по объекту приватизации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____</w:t>
      </w:r>
    </w:p>
    <w:p>
      <w:pPr>
        <w:pStyle w:val="Normal"/>
        <w:widowControl/>
        <w:spacing w:before="0" w:after="0"/>
        <w:ind w:firstLine="720"/>
        <w:rPr>
          <w:szCs w:val="24"/>
        </w:rPr>
      </w:pPr>
      <w:r>
        <w:rPr>
          <w:szCs w:val="24"/>
        </w:rPr>
        <w:t>(наименование объекта приватизации)</w:t>
      </w:r>
    </w:p>
    <w:p>
      <w:pPr>
        <w:pStyle w:val="Normal"/>
        <w:widowControl/>
        <w:spacing w:before="0" w:after="0"/>
        <w:ind w:left="142" w:hanging="14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его юридический адрес)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Лот ________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 Претендент обязуется: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1. Перечислить задаток в сумме 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_______________________________________________________________________ руб. на расчетный счет Комитета не позднее _________________________.  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 xml:space="preserve">Моментом исполнения обязательства Претендента по оплате задатка считается день зачисления денежных средств на счет Комитета. </w:t>
      </w:r>
      <w:r>
        <w:rPr>
          <w:szCs w:val="24"/>
        </w:rPr>
        <w:t>Задаток, внесенный на счет Комитета,  засчитывается в счет оплаты приобретаемого имущества  на аукционе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Сумма  задатка устанавливается в размере  20 процентов начальной цены продажи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1.1. В случае не поступления задатка на расчетный счет Комитета в срок, указанный в п.2.1 настоящего договора, Претендент не допускается к участию в аукционе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2.В случае признания Претендента победителем аукциона, подписать  протокол аукциона в день проведения торгов и в течение 5-ти рабочих дней с даты подведения итогов аукциона  заключить  договор купли-продажи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3. Выполнять правила  проведения  аукциона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2.4. Предварительно ознакомиться с проектом договора купли-продаж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 Комитет обязуется: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1.Предоставить для ознакомления все имеющиеся документы, характеризующие состояние объекта продаж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2. Возвратить Претенденту внесенный задаток в течение 5-ти дней с даты  утверждения  Комитетом  протокола об итогах аукциона, если он не станет его победителем на расчетный счет: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В случае не поступления  денежных средств на расчетный счет Претендента  по его вине, в следствии указания в заявке на участие в аукционе  неверных банковских реквизитов, Комитет не несет ответственности за несвоевременный возврат суммы задатка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В случае неявки Претендента на аукцион сумма задатка не возвращается, а остается на расчетном счете Комитета в качестве штрафной санкци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 xml:space="preserve">3.4. Подписать протокол аукциона в день проведения торгов, договор купли-продажи в течение 5-ти рабочих дней с  даты  подведения итогов аукциона, если Претендент станет их Победителем. 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  </w:t>
      </w:r>
      <w:r>
        <w:rPr/>
        <w:t>4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</w:t>
      </w:r>
      <w:r>
        <w:rPr/>
        <w:t>5. В случае отказа Претендента, признанного Победителем, подписать протокол аукциона в день проведения аукциона или договор купли-продажи в день, назначенный Комитетом по согласованию с Претендентом, сумма внесенного им задатка не возвращается, а остается на расчетном счете Комитета в качестве штрафной санкции. Кроме того Претендент уплачивает комитету штраф в размере 20 процентов продажной цены объекта. Под отказом от подписания протокола или договора купли-продажи понимается, как уведомление об этом Комитета, так и фактическое не подписание указанных документов в назначенный срок.</w:t>
      </w:r>
    </w:p>
    <w:p>
      <w:pPr>
        <w:pStyle w:val="Normal"/>
        <w:widowControl/>
        <w:spacing w:before="0" w:after="0"/>
        <w:jc w:val="left"/>
        <w:rPr/>
      </w:pPr>
      <w:r>
        <w:rPr/>
        <w:t xml:space="preserve">        </w:t>
      </w:r>
      <w:r>
        <w:rPr/>
        <w:t>6. Договор действует с момента его подписания до заключения  договора купли- продажи   и   полного исполнения сторонами взятых на себя обязательств</w:t>
      </w:r>
    </w:p>
    <w:p>
      <w:pPr>
        <w:pStyle w:val="Normal"/>
        <w:widowControl/>
        <w:spacing w:before="0" w:after="0"/>
        <w:jc w:val="both"/>
        <w:rPr/>
      </w:pPr>
      <w:r>
        <w:rPr/>
        <w:t>( возвращения задатка, уплаты штрафа  и т. д.)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</w:t>
      </w:r>
      <w:r>
        <w:rPr/>
        <w:t>8. Споры, возникающие из настоящего  договора, 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9. Реквизиты сторон: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вановский городской комитет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управлению имуществом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3000,г.Иваново, пл. Революции,6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 40302810000005000036 в Отделение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ваново г. Иваново,  в ФКУ  Администрации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Иваново (Ивановский  городской комитет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управлению имуществом   л/счет 013993380),БИК 042406001, ИНН 3728012617, КПП 370201001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 комитета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О.Н. Хитрич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</w:tr>
    </w:tbl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;Times New Roman"/>
      <w:sz w:val="24"/>
      <w:lang w:val="en-US" w:bidi="ar-SA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qFormat/>
    <w:rPr>
      <w:rFonts w:cs="Times New Roman;Times New Roman"/>
      <w:sz w:val="16"/>
    </w:rPr>
  </w:style>
  <w:style w:type="character" w:styleId="PlainTextChar">
    <w:name w:val="Plain Text Char"/>
    <w:qFormat/>
    <w:rPr>
      <w:rFonts w:ascii="Courier New;Courier New" w:hAnsi="Courier New;Courier New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2Char">
    <w:name w:val="Body Text 2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;Courier New" w:hAnsi="Courier New;Courier New" w:cs="Courier New;Courier New"/>
      <w:sz w:val="20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4B2A337F88831E8DBB0C66A4AFAB54894B80095CF740442F318E2A6FY5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ivgoradm.ru/privatiz/privim.htm" TargetMode="External"/><Relationship Id="rId6" Type="http://schemas.openxmlformats.org/officeDocument/2006/relationships/hyperlink" Target="consultantplus://offline/ref=786ADAC249D65FF93B2F7BD771809F33816EB281E05FBFABBD8E388F7571C98D4998ABFD332D6C9327AAL" TargetMode="External"/><Relationship Id="rId7" Type="http://schemas.openxmlformats.org/officeDocument/2006/relationships/hyperlink" Target="consultantplus://offline/ref=D4375842B59DC2D4E407D22F1D37335A190732675C08983B420EDAB70B44F8G" TargetMode="External"/><Relationship Id="rId8" Type="http://schemas.openxmlformats.org/officeDocument/2006/relationships/hyperlink" Target="consultantplus://offline/ref=E7EE86D8C2D25A512BB453E7DA75B340715D12730A13624042BBD984446466BDA901FE7E2AC3B9A1rFfAK" TargetMode="External"/><Relationship Id="rId9" Type="http://schemas.openxmlformats.org/officeDocument/2006/relationships/hyperlink" Target="consultantplus://offline/ref=E7EE86D8C2D25A512BB453E7DA75B340715D12730A13624042BBD984446466BDA901FE7E2AC3B9A1rFf3K" TargetMode="External"/><Relationship Id="rId10" Type="http://schemas.openxmlformats.org/officeDocument/2006/relationships/hyperlink" Target="consultantplus://offline/ref=E7EE86D8C2D25A512BB453E7DA75B340715D12730A13624042BBD984446466BDA901FE7E2AC3BBAFrFf8K" TargetMode="External"/><Relationship Id="rId11" Type="http://schemas.openxmlformats.org/officeDocument/2006/relationships/hyperlink" Target="consultantplus://offline/ref=E7EE86D8C2D25A512BB453E7DA75B340715D12730A13624042BBD984446466BDA901FE7E2AC3B8A7rFf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3:00Z</dcterms:created>
  <dc:creator>Nikitina</dc:creator>
  <dc:description/>
  <cp:keywords/>
  <dc:language>en-US</dc:language>
  <cp:lastModifiedBy>word</cp:lastModifiedBy>
  <cp:lastPrinted>2019-03-20T15:22:00Z</cp:lastPrinted>
  <dcterms:modified xsi:type="dcterms:W3CDTF">2019-03-21T13:33:00Z</dcterms:modified>
  <cp:revision>2</cp:revision>
  <dc:subject/>
  <dc:title>Ивановский городской комитет по управлению имуществом на основании решения Ивановской городской Думы от 27</dc:title>
</cp:coreProperties>
</file>